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3725</wp:posOffset>
            </wp:positionH>
            <wp:positionV relativeFrom="page">
              <wp:posOffset>323850</wp:posOffset>
            </wp:positionV>
            <wp:extent cx="1443355" cy="511175"/>
            <wp:effectExtent l="0" t="0" r="0" b="0"/>
            <wp:wrapNone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7735</wp:posOffset>
                </wp:positionH>
                <wp:positionV relativeFrom="page">
                  <wp:posOffset>364490</wp:posOffset>
                </wp:positionV>
                <wp:extent cx="1958975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k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arien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94.5pt;mso-wrap-distance-left:7.05pt;mso-wrap-distance-right:7.05pt;mso-wrap-distance-top:0pt;mso-wrap-distance-bottom:0pt;margin-top:28.7pt;mso-position-vertical-relative:page;margin-left:373.0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arien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87295</wp:posOffset>
                </wp:positionH>
                <wp:positionV relativeFrom="page">
                  <wp:posOffset>307975</wp:posOffset>
                </wp:positionV>
                <wp:extent cx="1750695" cy="589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tbildningskontoret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85pt;height:46.4pt;mso-wrap-distance-left:9.05pt;mso-wrap-distance-right:9.05pt;mso-wrap-distance-top:0pt;mso-wrap-distance-bottom:0pt;margin-top:24.25pt;mso-position-vertical-relative:page;margin-left:195.85pt;mso-position-horizontal-relative:page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tbildningskontoret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stycke"/>
        <w:ind w:left="0" w:hanging="0"/>
        <w:rPr>
          <w:rFonts w:eastAsia="Times New Roman" w:cs="Calibri"/>
          <w:b/>
          <w:b/>
          <w:sz w:val="28"/>
          <w:szCs w:val="28"/>
          <w:lang w:eastAsia="sv-SE"/>
        </w:rPr>
      </w:pPr>
      <w:r>
        <w:rPr>
          <w:rFonts w:eastAsia="Times New Roman" w:cs="Calibri"/>
          <w:b/>
          <w:sz w:val="28"/>
          <w:szCs w:val="28"/>
          <w:lang w:eastAsia="sv-SE"/>
        </w:rPr>
        <w:t>Social bedömning inför mottagande i anpassade grundskolan/anpassade gymnasieskolan</w:t>
      </w:r>
    </w:p>
    <w:p>
      <w:pPr>
        <w:pStyle w:val="Liststycke"/>
        <w:ind w:left="0" w:hanging="0"/>
        <w:rPr>
          <w:rFonts w:eastAsia="Times New Roman" w:cs="Calibri"/>
          <w:b/>
          <w:b/>
          <w:sz w:val="28"/>
          <w:szCs w:val="28"/>
          <w:lang w:eastAsia="sv-SE"/>
        </w:rPr>
      </w:pPr>
      <w:r>
        <w:rPr>
          <w:rFonts w:eastAsia="Times New Roman" w:cs="Calibri"/>
          <w:b/>
          <w:sz w:val="28"/>
          <w:szCs w:val="28"/>
          <w:lang w:eastAsia="sv-SE"/>
        </w:rPr>
      </w:r>
    </w:p>
    <w:p>
      <w:pPr>
        <w:pStyle w:val="Liststycke"/>
        <w:ind w:left="0" w:hanging="0"/>
        <w:rPr/>
      </w:pPr>
      <w:r>
        <w:rPr/>
        <w:t xml:space="preserve">Den sociala bedömningen bör göras av en kurator eller annan person med adekvat utbildning, till exempel skolkurator eller externt anlitad kurator. 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  <w:t>Syftet med den sociala bedömningen är att redovisa om det finns sociala orsaker och bakgrundsfaktorer i elevens sociala situation i och utanför skolan som är av sådan karaktär att de kan förklara elevens svårigheter att nå grundskolans respektive gymnasieskolans kunskaps-/betygskriterier.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  <w:t xml:space="preserve">Den vanliga arbetsgången är att en dialog förs med vårdnadshavare och elev, men observationer och tidigare kartläggningar/utredningar kan bidra med värdefull information. 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14"/>
      </w:tblGrid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Elevens namn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Personnummer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Adress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Skola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13"/>
      </w:tblGrid>
      <w:tr>
        <w:trPr>
          <w:trHeight w:val="4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Vårdnadshavare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Personnummer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Adress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Telefonnummer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13"/>
      </w:tblGrid>
      <w:tr>
        <w:trPr>
          <w:trHeight w:val="4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Vårdnadshavare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Personnummer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Adress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Telefonnummer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14"/>
      </w:tblGrid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Utredare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Befattning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Telefonnummer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E-post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rednings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edningens genomföran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rPr/>
            </w:pPr>
            <w:r>
              <w:rPr/>
              <w:t xml:space="preserve">Beskrivning och analys av barnets sociala situation utanför skolan. </w:t>
            </w:r>
          </w:p>
          <w:p>
            <w:pPr>
              <w:pStyle w:val="Liststycke"/>
              <w:spacing w:before="0" w:after="160"/>
              <w:ind w:left="0" w:hanging="0"/>
              <w:contextualSpacing/>
              <w:rPr/>
            </w:pPr>
            <w:r>
              <w:rPr/>
              <w:t>Faktorer i hemmiljön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Familjens bakgrund och situ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Familjenätver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Boende, arbete, ekonom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Social integrering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Lokalsamhällets resurs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ind w:left="0" w:hanging="0"/>
              <w:rPr/>
            </w:pPr>
            <w:r>
              <w:rPr/>
              <w:t>Ger faktorer i hemmiljön ytterligare förklaring (annan än intellektuell funktionsnedsättning) av betydelse för barnets förutsättningar att nå grundskolans respektive gymnasieskolans kunskaps-/betygskriterier?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Ja    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Nej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Situationen i hemmet - Barnets tillgång till omvårdnad och stöd för sin utvecklin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Grundläggande omsorg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Säkerhe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Känslomässiga tillgänglighe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Stimulan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Vägledning och gränssättning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Stabilitet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ind w:left="0" w:hanging="0"/>
              <w:rPr/>
            </w:pPr>
            <w:r>
              <w:rPr/>
              <w:t>Ger situationen i hemmet - barnets tillgång till omvårdnad och stöd för sin utveckling - ytterligare förklaring (annan än intellektuell funktionsnedsättning) av betydelse för barnets förutsättningar att nå grundskolans respektive gymnasieskolans kunskaps-/betygskriterier?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Ja   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e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Barnets sociala relationer i och utanför hemmet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 xml:space="preserve">Privata och professionella nätverk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Fritid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Känslo- och beteendemässiga utveckling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Identite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Familj och sociala relation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Socialt uppträdande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Förmåga att klara sig själv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ind w:left="0" w:hanging="0"/>
              <w:rPr/>
            </w:pPr>
            <w:r>
              <w:rPr/>
              <w:t>Ger barnets sociala relationer i och utanför hemmet ytterligare förklaring (annan än intellektuell funktionsnedsättning) av betydelse för barnets förutsättningar att nå den grundskolans respektive gymnasieskolans kunskaps-/betygskriterier?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Ja    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Ne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Sammanfattande analys och bedömnin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ind w:left="0" w:hanging="0"/>
              <w:rPr/>
            </w:pPr>
            <w:r>
              <w:rPr/>
              <w:t>Ger barnets sociala situation i och utanför skolan ytterligare förklaring (annan än intellektuell funktionsnedsättning) av betydelse för barnets förutsättningar att nå grundskolans respektive gymnasieskolans kunskaps-/betygskriterier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a    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Kommenta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svarig för den sociala bedömningen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3"/>
      </w:tblGrid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Ort: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 xml:space="preserve">Datum:             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Hlk138831095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</w:r>
            <w:bookmarkStart w:id="1" w:name="_Hlk138831095"/>
            <w:bookmarkStart w:id="2" w:name="_Hlk138831095"/>
            <w:bookmarkEnd w:id="2"/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stycke"/>
              <w:spacing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Liststyck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underskri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tecknande vårdnadshavare har tagit del av innehållet i den sociala bedömn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  <w:tab/>
        <w:tab/>
        <w:tab/>
        <w:tab/>
        <w:t>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 xml:space="preserve">…………………………………………                      </w:t>
      </w:r>
    </w:p>
    <w:p>
      <w:pPr>
        <w:pStyle w:val="Normal"/>
        <w:rPr>
          <w:sz w:val="24"/>
          <w:szCs w:val="24"/>
        </w:rPr>
      </w:pPr>
      <w:r>
        <w:rPr/>
        <w:t>Namnunderskrift/vårdnadshavare</w:t>
        <w:tab/>
        <w:tab/>
        <w:t>Namnunderskrift/vårdnadshav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 xml:space="preserve">…………………………………………                      </w:t>
      </w:r>
      <w:r>
        <w:rPr/>
        <w:t>Namnförtydligande</w:t>
        <w:tab/>
        <w:tab/>
        <w:tab/>
        <w:t>Namnförtydlig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Ssn">
    <w:name w:val="ssn"/>
    <w:basedOn w:val="Normal"/>
    <w:qFormat/>
    <w:pPr>
      <w:spacing w:before="100" w:after="100"/>
    </w:pPr>
    <w:rPr>
      <w:sz w:val="24"/>
      <w:szCs w:val="24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sannes 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7:00Z</dcterms:created>
  <dc:creator>Sussanne Friström</dc:creator>
  <dc:description/>
  <cp:keywords/>
  <dc:language>en-US</dc:language>
  <cp:lastModifiedBy>Anna-Maria Sjöblom (Uk)</cp:lastModifiedBy>
  <cp:lastPrinted>2021-08-25T15:51:00Z</cp:lastPrinted>
  <dcterms:modified xsi:type="dcterms:W3CDTF">2023-08-31T06:26:00Z</dcterms:modified>
  <cp:revision>15</cp:revision>
  <dc:subject/>
  <dc:title>02-03-01 13:09</dc:title>
</cp:coreProperties>
</file>