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0" w:name="_Hlk103593094"/>
      <w:bookmarkStart w:id="1" w:name="_Hlk74303071"/>
      <w:bookmarkStart w:id="2" w:name="_Hlk64529338"/>
      <w:bookmarkStart w:id="3" w:name="_Hlk64531587"/>
      <w:bookmarkStart w:id="4" w:name="_Hlk58587171"/>
      <w:bookmarkEnd w:id="0"/>
      <w:bookmarkEnd w:id="1"/>
      <w:bookmarkEnd w:id="2"/>
      <w:bookmarkEnd w:id="3"/>
      <w:bookmarkEnd w:id="4"/>
      <w:r>
        <w:rPr>
          <w:b/>
          <w:sz w:val="30"/>
          <w:szCs w:val="30"/>
          <w:u w:val="single"/>
        </w:rPr>
        <w:t>Sfi- anmälan för ukrainska medborgar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å roligt att du vill studera svenska. Vi behöver lite information för att kunna registrera di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5" w:name="_Hlk112138609"/>
      <w:bookmarkEnd w:id="5"/>
      <w:r>
        <w:rPr/>
        <w:t>Svenskt personnummer 10 siffror:</w:t>
      </w:r>
    </w:p>
    <w:p>
      <w:pPr>
        <w:pStyle w:val="Normal"/>
        <w:ind w:left="360" w:hanging="0"/>
        <w:rPr/>
      </w:pPr>
      <w:r>
        <w:rPr/>
      </w:r>
      <w:bookmarkStart w:id="6" w:name="_Hlk112138609"/>
      <w:bookmarkStart w:id="7" w:name="_Hlk112138609"/>
      <w:bookmarkEnd w:id="7"/>
    </w:p>
    <w:p>
      <w:pPr>
        <w:pStyle w:val="Normal"/>
        <w:numPr>
          <w:ilvl w:val="0"/>
          <w:numId w:val="2"/>
        </w:numPr>
        <w:rPr/>
      </w:pPr>
      <w:r>
        <w:rPr/>
        <w:t>Vilket är ditt svenska telefonnummer?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Ange svenskt telefonnummer till din anhörig din anhöri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8" w:name="_Hlk73687388"/>
      <w:bookmarkEnd w:id="8"/>
      <w:r>
        <w:rPr/>
        <w:t>Vilken är din egen mailadress?</w:t>
      </w:r>
    </w:p>
    <w:p>
      <w:pPr>
        <w:pStyle w:val="Normal"/>
        <w:ind w:left="720" w:hanging="0"/>
        <w:rPr/>
      </w:pPr>
      <w:r>
        <w:rPr/>
      </w:r>
      <w:bookmarkStart w:id="9" w:name="_Hlk73687388"/>
      <w:bookmarkStart w:id="10" w:name="_Hlk73687388"/>
      <w:bookmarkEnd w:id="10"/>
    </w:p>
    <w:p>
      <w:pPr>
        <w:pStyle w:val="Normal"/>
        <w:numPr>
          <w:ilvl w:val="0"/>
          <w:numId w:val="2"/>
        </w:numPr>
        <w:rPr/>
      </w:pPr>
      <w:r>
        <w:rPr/>
        <w:t>Hur många år gick du i skolan i ditt heml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ket är ditt modersmå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ka andra språk talar 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du studerat på universitet?            Vad studerade du då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du studerat svenska tidigare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ken kurs studerade du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r studerade du Sf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du betyg i Sfi-kurs från annan skola? Vilken kurs?         Maila ditt betyg /intyg från k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1" w:name="_Hlk112138677"/>
      <w:bookmarkEnd w:id="11"/>
      <w:r>
        <w:rPr/>
        <w:t>Arbetar du i Sverige nu?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d arbetar du med?</w:t>
      </w:r>
    </w:p>
    <w:p>
      <w:pPr>
        <w:pStyle w:val="Normal"/>
        <w:rPr/>
      </w:pPr>
      <w:r>
        <w:rPr/>
      </w:r>
      <w:bookmarkStart w:id="12" w:name="_Hlk112138677"/>
      <w:bookmarkStart w:id="13" w:name="_Hlk112138677"/>
      <w:bookmarkEnd w:id="13"/>
    </w:p>
    <w:p>
      <w:pPr>
        <w:pStyle w:val="Normal"/>
        <w:numPr>
          <w:ilvl w:val="0"/>
          <w:numId w:val="2"/>
        </w:numPr>
        <w:rPr/>
      </w:pPr>
      <w:r>
        <w:rPr/>
        <w:t>Arbetade du i ditt heml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d arbetade du med?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bookmarkStart w:id="14" w:name="_Hlk112138689"/>
      <w:bookmarkStart w:id="15" w:name="_Hlk95723690"/>
      <w:bookmarkStart w:id="16" w:name="_Hlk107555291"/>
      <w:bookmarkEnd w:id="14"/>
      <w:bookmarkEnd w:id="15"/>
      <w:bookmarkEnd w:id="16"/>
      <w:r>
        <w:rPr>
          <w:b/>
          <w:bCs/>
          <w:highlight w:val="yellow"/>
        </w:rPr>
        <w:t>Välj en studietid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tid För alla sökande</w:t>
      </w:r>
    </w:p>
    <w:p>
      <w:pPr>
        <w:pStyle w:val="Normal"/>
        <w:rPr/>
      </w:pPr>
      <w:r>
        <w:rPr/>
        <w:t>*(ca 15 timmar med lärare + ca 25 timmar självstudier per vec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Deltid För dig som arbetar eller deltar i en annan kurs, vilken deltid passar dig? </w:t>
      </w:r>
      <w:r>
        <w:rPr>
          <w:b/>
          <w:bCs/>
          <w:color w:val="FF0000"/>
          <w:u w:val="single"/>
        </w:rPr>
        <w:t>Arbetsgivarintyg kräv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*</w:t>
      </w:r>
      <w:bookmarkStart w:id="17" w:name="_Hlk135229202"/>
      <w:r>
        <w:rPr/>
        <w:t>Deltid på dagen + hemstudier – (ca 20 timmar per vecka)</w:t>
      </w:r>
    </w:p>
    <w:p>
      <w:pPr>
        <w:pStyle w:val="Normal"/>
        <w:rPr/>
      </w:pPr>
      <w:bookmarkEnd w:id="17"/>
      <w:r>
        <w:rPr/>
        <w:t>*Kvällstid - </w:t>
      </w:r>
      <w:r>
        <w:rPr>
          <w:rStyle w:val="Uiprovider"/>
        </w:rPr>
        <w:t xml:space="preserve">minst två kvällar i veckan </w:t>
      </w:r>
      <w:r>
        <w:rPr/>
        <w:t xml:space="preserve">kl. 18.00 – 20.00 + hemstudier (ca 20 timmar per vecka) </w:t>
      </w:r>
    </w:p>
    <w:p>
      <w:pPr>
        <w:pStyle w:val="Normal"/>
        <w:rPr>
          <w:b/>
          <w:b/>
        </w:rPr>
      </w:pPr>
      <w:r>
        <w:rPr/>
        <w:t>*Distansundervisning/kväll (ca 20 timmar per vec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  <w:bookmarkStart w:id="18" w:name="_Hlk103593094"/>
      <w:bookmarkStart w:id="19" w:name="_Hlk74303071"/>
      <w:bookmarkStart w:id="20" w:name="_Hlk64529338"/>
      <w:bookmarkStart w:id="21" w:name="_Hlk64531587"/>
      <w:bookmarkStart w:id="22" w:name="_Hlk58587171"/>
      <w:bookmarkStart w:id="23" w:name="_Hlk112138689"/>
      <w:bookmarkStart w:id="24" w:name="_Hlk95723690"/>
      <w:bookmarkStart w:id="25" w:name="_Hlk107555291"/>
      <w:bookmarkStart w:id="26" w:name="_Hlk74300983"/>
      <w:bookmarkStart w:id="27" w:name="_Hlk111448129"/>
      <w:bookmarkStart w:id="28" w:name="_Hlk92805596"/>
      <w:bookmarkStart w:id="29" w:name="_Hlk81229104"/>
      <w:bookmarkStart w:id="30" w:name="_Hlk103593094"/>
      <w:bookmarkStart w:id="31" w:name="_Hlk74303071"/>
      <w:bookmarkStart w:id="32" w:name="_Hlk64529338"/>
      <w:bookmarkStart w:id="33" w:name="_Hlk64531587"/>
      <w:bookmarkStart w:id="34" w:name="_Hlk58587171"/>
      <w:bookmarkStart w:id="35" w:name="_Hlk112138689"/>
      <w:bookmarkStart w:id="36" w:name="_Hlk95723690"/>
      <w:bookmarkStart w:id="37" w:name="_Hlk107555291"/>
      <w:bookmarkStart w:id="38" w:name="_Hlk74300983"/>
      <w:bookmarkStart w:id="39" w:name="_Hlk111448129"/>
      <w:bookmarkStart w:id="40" w:name="_Hlk92805596"/>
      <w:bookmarkStart w:id="41" w:name="_Hlk8122910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  <w:t>Sfi- aplication for Ukrainian citizen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eat that you want to study Swedish. We need some information to be able to registe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bookmarkStart w:id="42" w:name="_Hlk112138984"/>
      <w:bookmarkStart w:id="43" w:name="_Hlk112138721"/>
      <w:bookmarkEnd w:id="42"/>
      <w:bookmarkEnd w:id="43"/>
      <w:r>
        <w:rPr>
          <w:lang w:val="en-US"/>
        </w:rPr>
        <w:t>Swedish social security number 10 digits?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4" w:name="_Hlk112138721"/>
      <w:bookmarkStart w:id="45" w:name="_Hlk112138721"/>
      <w:bookmarkEnd w:id="45"/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Swedish telephone nu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Enter the Swedish phone number for your relat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own email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How many years did you go to school in your home count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What is your mother langu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What other languages ​​do you spea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 you studied at university? What did you stu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 you studied Swedish befo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course did you stu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id you study Sf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Do you have grades in any Sfi course from another school? Which course? Please email your grade / certificate from the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bookmarkStart w:id="46" w:name="_Hlk112138749"/>
      <w:bookmarkEnd w:id="46"/>
      <w:r>
        <w:rPr>
          <w:lang w:val="en-US"/>
        </w:rPr>
        <w:t>Do you work in Sweden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ith what do you 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/>
      </w:pPr>
      <w:r>
        <w:rPr>
          <w:lang w:val="en-US"/>
        </w:rPr>
        <w:t>Did you work in your home count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stycke"/>
        <w:numPr>
          <w:ilvl w:val="0"/>
          <w:numId w:val="1"/>
        </w:numPr>
        <w:rPr>
          <w:lang w:val="en-US"/>
        </w:rPr>
      </w:pPr>
      <w:r>
        <w:rPr>
          <w:lang w:val="en-US"/>
        </w:rPr>
        <w:t>With what did you work?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7" w:name="_Hlk74300983"/>
      <w:bookmarkStart w:id="48" w:name="_Hlk111448129"/>
      <w:bookmarkStart w:id="49" w:name="_Hlk92805596"/>
      <w:bookmarkStart w:id="50" w:name="_Hlk81229104"/>
      <w:bookmarkStart w:id="51" w:name="_Hlk112138984"/>
      <w:bookmarkStart w:id="52" w:name="_Hlk112138749"/>
      <w:bookmarkStart w:id="53" w:name="_Hlk74300983"/>
      <w:bookmarkStart w:id="54" w:name="_Hlk111448129"/>
      <w:bookmarkStart w:id="55" w:name="_Hlk92805596"/>
      <w:bookmarkStart w:id="56" w:name="_Hlk81229104"/>
      <w:bookmarkStart w:id="57" w:name="_Hlk112138984"/>
      <w:bookmarkStart w:id="58" w:name="_Hlk112138749"/>
      <w:bookmarkEnd w:id="53"/>
      <w:bookmarkEnd w:id="54"/>
      <w:bookmarkEnd w:id="55"/>
      <w:bookmarkEnd w:id="56"/>
      <w:bookmarkEnd w:id="57"/>
      <w:bookmarkEnd w:id="58"/>
    </w:p>
    <w:p>
      <w:pPr>
        <w:pStyle w:val="Liststycke"/>
        <w:numPr>
          <w:ilvl w:val="0"/>
          <w:numId w:val="1"/>
        </w:numPr>
        <w:rPr>
          <w:b/>
          <w:b/>
          <w:bCs/>
          <w:highlight w:val="yellow"/>
        </w:rPr>
      </w:pPr>
      <w:bookmarkStart w:id="59" w:name="_Hlk103600297"/>
      <w:bookmarkStart w:id="60" w:name="_Hlk133930360"/>
      <w:bookmarkEnd w:id="59"/>
      <w:bookmarkEnd w:id="60"/>
      <w:r>
        <w:rPr>
          <w:b/>
          <w:bCs/>
          <w:highlight w:val="yellow"/>
        </w:rPr>
        <w:t>Choose a study time: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ull time for all applic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(approx. 15 hours with teacher + approx. 25 hours self-study per wee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bookmarkStart w:id="61" w:name="_Hlk92807701"/>
      <w:bookmarkEnd w:id="61"/>
      <w:r>
        <w:rPr>
          <w:b/>
          <w:u w:val="single"/>
          <w:lang w:val="en-US"/>
        </w:rPr>
        <w:t>Part-time For those who work or participate in another course, which part-time suits you?</w:t>
      </w:r>
      <w:r>
        <w:rPr>
          <w:b/>
          <w:color w:val="FF0000"/>
          <w:u w:val="single"/>
          <w:lang w:val="en-US"/>
        </w:rPr>
        <w:t xml:space="preserve"> Employer certificate required</w:t>
      </w:r>
    </w:p>
    <w:p>
      <w:pPr>
        <w:pStyle w:val="Normal"/>
        <w:rPr>
          <w:lang w:val="en-US"/>
        </w:rPr>
      </w:pPr>
      <w:bookmarkStart w:id="62" w:name="_Hlk92807701"/>
      <w:bookmarkEnd w:id="62"/>
      <w:r>
        <w:rPr>
          <w:lang w:val="en-US"/>
        </w:rPr>
        <w:t>* Part time during the day + home studies - (approx. 20 hours per week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Evening time – </w:t>
      </w:r>
      <w:r>
        <w:rPr>
          <w:rStyle w:val="Uiprovider"/>
          <w:lang w:val="en-US"/>
        </w:rPr>
        <w:t xml:space="preserve">at least two evenings a week </w:t>
      </w:r>
      <w:r>
        <w:rPr>
          <w:lang w:val="en-US"/>
        </w:rPr>
        <w:t>kl. 18.00 - 20.00 + home studies (approx. 20 hours per week)</w:t>
      </w:r>
    </w:p>
    <w:p>
      <w:pPr>
        <w:pStyle w:val="Normal"/>
        <w:rPr>
          <w:lang w:val="en-US"/>
        </w:rPr>
      </w:pPr>
      <w:bookmarkStart w:id="63" w:name="_Hlk133930360"/>
      <w:bookmarkEnd w:id="63"/>
      <w:r>
        <w:rPr>
          <w:lang w:val="en-US"/>
        </w:rPr>
        <w:t xml:space="preserve">* </w:t>
      </w:r>
      <w:bookmarkStart w:id="64" w:name="_Hlk107567994"/>
      <w:r>
        <w:rPr>
          <w:lang w:val="en-US"/>
        </w:rPr>
        <w:t xml:space="preserve">Distance learning </w:t>
      </w:r>
      <w:bookmarkEnd w:id="64"/>
      <w:r>
        <w:rPr>
          <w:lang w:val="en-US"/>
        </w:rPr>
        <w:t>/ evening, only courses C and D (approx. 20 hours per week)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5" w:name="_Hlk103600297"/>
      <w:bookmarkStart w:id="66" w:name="_Hlk103600297"/>
      <w:bookmarkEnd w:id="6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goPro-Med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3500</wp:posOffset>
              </wp:positionV>
              <wp:extent cx="59436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pt" to="458.95pt,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uxenutbildningen/Södertälj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00</wp:posOffset>
              </wp:positionV>
              <wp:extent cx="59436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pt" to="458.95pt,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sz w:val="18"/>
        <w:szCs w:val="18"/>
      </w:rPr>
      <w:t>Vuxenutbildningen/Södertälje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144780</wp:posOffset>
          </wp:positionV>
          <wp:extent cx="986155" cy="332105"/>
          <wp:effectExtent l="0" t="0" r="0" b="0"/>
          <wp:wrapTight wrapText="bothSides">
            <wp:wrapPolygon edited="0">
              <wp:start x="-223" y="0"/>
              <wp:lineTo x="-223" y="20923"/>
              <wp:lineTo x="21600" y="20923"/>
              <wp:lineTo x="21600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207645</wp:posOffset>
              </wp:positionV>
              <wp:extent cx="2286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agoPro-Medi;Arial" w:hAnsi="FagoPro-Medi;Arial" w:eastAsia="ヒラギノ角ゴ Pro W3;Yu Gothic" w:cs="Verdana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ヒラギノ角ゴ Pro W3;Yu Gothic" w:cs="Verdana" w:ascii="FagoPro-Medi;Arial" w:hAnsi="FagoPro-Medi;Arial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Vuxenutbildni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16.35pt;mso-position-vertical-relative:text;margin-left:-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FagoPro-Medi;Arial" w:hAnsi="FagoPro-Medi;Arial" w:eastAsia="ヒラギノ角ゴ Pro W3;Yu Gothic" w:cs="Verdana"/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ヒラギノ角ゴ Pro W3;Yu Gothic" w:cs="Verdana" w:ascii="FagoPro-Medi;Arial" w:hAnsi="FagoPro-Medi;Arial"/>
                        <w:b/>
                        <w:bCs/>
                        <w:color w:val="000000"/>
                        <w:sz w:val="36"/>
                        <w:szCs w:val="36"/>
                      </w:rPr>
                      <w:t>Vuxenutbildni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1465</wp:posOffset>
          </wp:positionH>
          <wp:positionV relativeFrom="paragraph">
            <wp:posOffset>-7620</wp:posOffset>
          </wp:positionV>
          <wp:extent cx="986155" cy="332105"/>
          <wp:effectExtent l="0" t="0" r="0" b="0"/>
          <wp:wrapTight wrapText="bothSides">
            <wp:wrapPolygon edited="0">
              <wp:start x="-223" y="0"/>
              <wp:lineTo x="-223" y="20923"/>
              <wp:lineTo x="21600" y="20923"/>
              <wp:lineTo x="21600" y="0"/>
              <wp:lineTo x="-2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3515</wp:posOffset>
              </wp:positionH>
              <wp:positionV relativeFrom="paragraph">
                <wp:posOffset>55245</wp:posOffset>
              </wp:positionV>
              <wp:extent cx="22860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ヒラギノ角ゴ Pro W3;Yu Gothic" w:cs="Verdana" w:ascii="FagoPro-Medi;Arial" w:hAnsi="FagoPro-Medi;Arial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Vuxenutbildni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4.35pt;mso-position-vertical-relative:text;margin-left:-1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ヒラギノ角ゴ Pro W3;Yu Gothic" w:cs="Verdana" w:ascii="FagoPro-Medi;Arial" w:hAnsi="FagoPro-Medi;Arial"/>
                        <w:b/>
                        <w:bCs/>
                        <w:color w:val="000000"/>
                        <w:sz w:val="36"/>
                        <w:szCs w:val="36"/>
                      </w:rPr>
                      <w:t>Vuxenutbildni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 KV lär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6:00Z</dcterms:created>
  <dc:creator>anbjohan</dc:creator>
  <dc:description/>
  <cp:keywords/>
  <dc:language>en-US</dc:language>
  <cp:lastModifiedBy>Kresten Gad (Uk)</cp:lastModifiedBy>
  <cp:lastPrinted>2017-01-18T12:21:00Z</cp:lastPrinted>
  <dcterms:modified xsi:type="dcterms:W3CDTF">2023-07-19T12:36:00Z</dcterms:modified>
  <cp:revision>4</cp:revision>
  <dc:subject/>
  <dc:title>Rutiner med KV lärare</dc:title>
</cp:coreProperties>
</file>